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rPr>
          <w:lang w:val="sr-CS"/>
        </w:rPr>
      </w:pPr>
      <w:r>
        <w:rPr>
          <w:color w:val="000000"/>
          <w:lang w:val="sr-CS"/>
        </w:rPr>
        <w:t>На основу члана 4. став 1. Закона о подстицајима у пољопривреди и руралном развоју („Службени гласник РС”, бр. 10/13, 142/14, 103/15 и 101/16), члана 8. Закона о буџету Републике Србије за 2020. годину („Службени гласник РС”, број 84/19) и члана 42. став 1. Закона о Влади („Службени гласник РС”, бр. 55/05, 71/05 – исправка, 101/07, 65/08, 16/11, 68/12 – УС, 72/12, 7/14 – УС, 44/14 и 30/18 – др. закон),</w:t>
      </w:r>
    </w:p>
    <w:p>
      <w:pPr>
        <w:pStyle w:val="Normal"/>
        <w:spacing w:before="0" w:after="120"/>
        <w:ind w:firstLine="1440"/>
        <w:rPr>
          <w:lang w:val="sr-CS"/>
        </w:rPr>
      </w:pPr>
      <w:r>
        <w:rPr>
          <w:color w:val="000000"/>
          <w:lang w:val="sr-CS"/>
        </w:rPr>
        <w:t>Влада доноси</w:t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У Р Е Д Б 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 РАСПОДЕЛИ ПОДСТИЦАЈА У ПОЉОПРИВРЕДИ И РУРАЛНОМ РАЗВОЈУ У 2020. ГОДИНИ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i/>
          <w:color w:val="000000"/>
          <w:lang w:val="sr-CS"/>
        </w:rPr>
        <w:t>(Објављено у „Службеном гласнику РС”, број 1/20 од 10. јануара 2020. године)</w:t>
      </w:r>
    </w:p>
    <w:p>
      <w:pPr>
        <w:pStyle w:val="Normal"/>
        <w:jc w:val="center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Овом уредбом прописује се за буџетску 2020. годину обим средстава, врсте и максимални износи по врсти подстицаја у пољопривреди и руралном развоју (у даљем тексту: подстицаји), у складу са Законом о подстицајима у пољопривреди и руралном развоју и Законом о буџету Републике Србије за 2020. годину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2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Законом о буџету Републике Србије за 2020. годину у Разделу 24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Министарство пољопривреде, шумарства и водопривреде, Глава 24.1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Фонд за подстицање развоја пољопривредне производње у Републици, Програм 0103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Подстицаји у пољопривреди и руралном развоју, Функција 420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Пољопривреда, шумарство, лов и риболов, Програмска активност/пројекат 0005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Кредитна подршка у пољопривреди, Економска класификација 451 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 Субвенције јавним нефинансијским предузећима и организацијама утврђена су средства у износу од 600.000.000 динара, која се распоређују у складу са овом уредбом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Законом о буџету Републике Србије за 2020. годину у Разделу 24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Министарство пољопривреде, шумарства и водопривреде, Глава 24.1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Управа за аграрна плаћања, Програм 0103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дстицаји у пољопривреди и руралном развоју, Функција 42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љопривреда, шумарство, лов и риболов, Програмска активност/пројекат 0001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Директна плаћања, Eкономска класификација 451 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 Субвенције јавним нефинансијским предузећима и организацијама утврђена су средства у износу од 23.497.800.000 динара, која се распоређују у складу са овом уредбом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Законом о буџету Републике Србије за 2020. годину у Разделу 24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Министарство пољопривреде, шумарства и водопривреде, Глава 24.1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Управа за аграрна плаћања, Програм 0103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дстицаји у пољопривреди и руралном развоју, Функција 42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љопривреда, шумарство, лов и риболов, Програмска активност/пројекат 0002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Мере руралног развоја, Eкономска класификација 451 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 Субвенције јавним нефинансијским предузећима и организацијама утврђена су средства у износу од 8.420.000.000 динара, која се распоређују у складу са овом уредбом.</w:t>
      </w:r>
    </w:p>
    <w:p>
      <w:pPr>
        <w:pStyle w:val="Normal"/>
        <w:spacing w:before="0" w:after="120"/>
        <w:ind w:firstLine="1440"/>
        <w:rPr>
          <w:lang w:val="sr-CS"/>
        </w:rPr>
      </w:pPr>
      <w:r>
        <w:rPr>
          <w:color w:val="000000"/>
          <w:lang w:val="sr-CS"/>
        </w:rPr>
        <w:t>Законом о буџету Републике Србије за 2020. годину у Разделу 24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Министарство пољопривреде, шумарства и водопривреде, Глава 24.1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Управа за аграрна плаћања, Програм 0103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дстицаји у пољопривреди и руралном развоју, Функција 42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љопривреда, шумарство, лов и риболов, Програмска активност/пројекат 0006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себни подстицаји, Eкономска класификација 451 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 Субвенције јавним нефинансијским предузећима и организацијама утврђена су средства у износу од 250.000.000 динара, која се распоређују у складу са овом уредбом.</w:t>
      </w:r>
    </w:p>
    <w:p>
      <w:pPr>
        <w:pStyle w:val="Normal"/>
        <w:spacing w:before="0" w:after="120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Законом о буџету Републике Србије за 2020. годину у Разделу 24</w:t>
      </w:r>
      <w:r>
        <w:rPr>
          <w:color w:val="000000"/>
        </w:rPr>
        <w:t xml:space="preserve"> -</w:t>
      </w:r>
      <w:r>
        <w:rPr>
          <w:color w:val="000000"/>
          <w:lang w:val="sr-CS"/>
        </w:rPr>
        <w:t xml:space="preserve"> Министарство пољопривреде, шумарства и водопривреде, Глава 24.1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Управа за аграрна плаћања, Програм 0103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дстицаји у пољопривреди и руралном развоју, Функција 420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Пољопривреда, шумарство, лов и риболов, Програмска активност/пројекат 4005 </w:t>
      </w:r>
      <w:r>
        <w:rPr>
          <w:color w:val="000000"/>
        </w:rPr>
        <w:t xml:space="preserve">- </w:t>
      </w:r>
      <w:r>
        <w:rPr>
          <w:color w:val="000000"/>
          <w:lang w:val="sr-CS"/>
        </w:rPr>
        <w:t xml:space="preserve">ИПАРД, Eкономска класификација 451 </w:t>
      </w:r>
      <w:r>
        <w:rPr>
          <w:color w:val="000000"/>
        </w:rPr>
        <w:t>-</w:t>
      </w:r>
      <w:r>
        <w:rPr>
          <w:color w:val="000000"/>
          <w:lang w:val="sr-CS"/>
        </w:rPr>
        <w:t xml:space="preserve"> Субвенције јавним нефинансијским предузећима и организацијама утврђена су средства у износу од 3.934.000.000 динара, од чега 983.500.000 динара буџетских средстава и 2.950.500.000 динара средстава финансијске помоћи Европске уније за финансирање ИПАРД подстицаја, која се распоређују у складу са овом уредбом.</w:t>
      </w:r>
    </w:p>
    <w:p>
      <w:pPr>
        <w:pStyle w:val="Normal"/>
        <w:spacing w:before="0" w:after="120"/>
        <w:ind w:firstLine="14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3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У оквиру средстава прописаних чланом 2. став 1. ове уредбе износ од 300.000.000 динара расподељује се за захтеве по основу кредитне подршке из претходних година, плaнирaних зa исплaту у текућој години.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У оквиру средстава прописаних чланом 2. став 2. ове уредбе износ од 5.170.901.00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расподељује се за захтеве по основу директних плаћања из претходних година, плaнирaних зa исплaту у текућој години, а који се односе на: премију за млеко; oснoвнe пoдстицaje зa биљну прoизвoдњу; регресе за ђубриво; подстицаје за генетско унапређење квалитетних приплодних млечних крава, квалитетних приплодних товних крава, квалитетних приплодних оваца и коза, квалитетних приплодних крмача, родитељских кокошака тешког типа, родитељских кокошака лаког типа, родитељских ћурки, квалитетних приплодних матица рибе шарана и квалитетних приплодних матица рибе пастрмке; тов јунади, тов јагњади, тoв jaрaди и тов свиња; краве дојиље; кошнице пчела; производњу конзумне рибе; краве за узгој телади за тов; реализацију подстицаја по решењима судских пресуда.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У оквиру средстава прописаних чланом 2. став 3. ове уредбе износ од 2.342.800.00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расподељује се за захтеве по основу мера руралног развоја из претходних година, плaнирaних зa исплaту у текућој години, а који се односе на: подстицање подизања нових вишегодишњих засада воћака, винове лозе и хмеља; подршку за инвестиције за набавку нових машина и опреме за унапређење примарне биљне пољопривредне производње; подршку за инвестиције за набавку нових машина и опреме за унапређење примарне сточарске пољопривредне производње; </w:t>
      </w:r>
      <w:r>
        <w:rPr>
          <w:lang w:val="sr-CS"/>
        </w:rPr>
        <w:t>подршку за инвестиције за набавку нових машина и опреме за унапређење дигитализације сточарске пољопривредне производње;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одршку за инвестиције за набавку квалитетних приплодних грла за унапређење примарне сточарске пољопривредне производње; подршку инвестицијама у изградњу и опремање објеката; подршку унапређењу квалитета вина и ракије и пољопривредно-прехрамбених производа; контролне маркице за пољопривредно-прехрамбене производе и евиденционе маркице за вино; набавку опреме у сектору меса, млека, воћа, поврћа и грожђа; рeгрeс зa прeмиjу oсигурaњa зa усeвe, плoдoвe, вишeгoдишњe зaсaдe, рaсaдникe и живoтињe; органску биљну и сточарску производњу; очување биљних генетичких ресурса; очување животињских генетичких ресурса; очување животињских генетичких ресурса у банци гена; унапређење економских активности на селу кроз подршку непољопривредним активностима; подршку младима у руралним подручјима; увођење и сертификацију система квалитета хране, органских производа и производа са ознаком географског порекла; диверсификацију економских активности кроз подршку инвестицијама у прераду и маркетинг на газдинству</w:t>
      </w:r>
      <w:r>
        <w:rPr>
          <w:lang w:val="sr-CS"/>
        </w:rPr>
        <w:t xml:space="preserve">; припрему и спровођење локалних стратегија руралног развоја; </w:t>
      </w:r>
      <w:r>
        <w:rPr>
          <w:color w:val="000000"/>
          <w:lang w:val="sr-CS"/>
        </w:rPr>
        <w:t>развој техничко-технолошких, примењених, развојних и иновативних пројеката у пољопривреди и руралном развоју; подршку пружању савета и информација пољопривредним произвођачима, удружењима, задругама и другим правним лицима у пољопривреди; реализацију подстицаја по решењима судских пресуда.</w:t>
      </w:r>
    </w:p>
    <w:p>
      <w:pPr>
        <w:pStyle w:val="Normal"/>
        <w:spacing w:before="0" w:after="120"/>
        <w:ind w:firstLine="1440"/>
        <w:rPr/>
      </w:pPr>
      <w:r>
        <w:rPr>
          <w:color w:val="000000"/>
          <w:lang w:val="sr-CS"/>
        </w:rPr>
        <w:t>У оквиру средстава прописаних чланом 2. став 4. ове уредбе износ од 20.000.00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расподељује се за захтеве по основу посебних подстицаја из претходних година, плaнирaних зa исплaту у текућој години, а који се односе на: подстицаје за спровођење одгајивачких програма, ради остваривања одгајивачких циљева у сточарству – мере селекције; подстицаје за промотивне активности у пољопривреди и руралном развоју (мере и акције у пољопривреди); подстицаје за производњу садног материјала и сертификацију и клонску селекцију; реализацију подстицаја по решењима судских пресуда.</w:t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4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Средства из члана 2. ове уредбе распоређују се за следеће програмске активности/пројекте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) директна плаћањ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2) мере руралног развој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3) кредитну подршку у пољопривреди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4) посебне подстицаје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5) ИПАРД подстицаје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5.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Обим средстава за директна плаћања износи 18.326.899.00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Средства из става 1. овог члана расподељују се у одговарајућим укупним износима, и то за следеће врсте подстицај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) премију за млеко у износу од 3.000.000.000 динара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2) основне подстицаје за биљну производњу у износу од 9.797.314.800 динара;</w:t>
      </w:r>
    </w:p>
    <w:p>
      <w:pPr>
        <w:pStyle w:val="Normal"/>
        <w:ind w:firstLine="1440"/>
        <w:rPr/>
      </w:pPr>
      <w:r>
        <w:rPr>
          <w:color w:val="000000"/>
          <w:lang w:val="sr-CS"/>
        </w:rPr>
        <w:t xml:space="preserve">3) подстицаје за квалитетне приплодне млечне краве, квалитетне приплодне товне краве и бикове, квалитетне приплодне крмаче и нерастове, квалитетне приплодне овце и овнове, козе и јарчеве, родитељске кокошке тешког типа, родитељске кокошке лаког типа, родитељске ћурке, квалитетне приплодне матице рибе шарана и квалитетне приплодне матице рибе пастрмке, у износу од </w:t>
      </w:r>
      <w:r>
        <w:rPr>
          <w:iCs/>
          <w:color w:val="000000"/>
          <w:lang w:val="sr-CS"/>
        </w:rPr>
        <w:t xml:space="preserve">3.008.084.200 </w:t>
      </w:r>
      <w:r>
        <w:rPr>
          <w:color w:val="000000"/>
          <w:lang w:val="sr-CS"/>
        </w:rPr>
        <w:t>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4) подстицаје за тов јунади, тов јагњади, тов јаради и тов свиња у износу од 1.40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5) подстицаје за краве дојиље у износу од 2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6) подстицаје за кошнице пчела у износу од 60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7) подстицаје за производњу конзумне рибе у износу од 1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8) подстицаје за краве за узгој телади за тов у износу од 500.000.000 динара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9) регрес за трошкове складиштења у јавним складиштима у износу од 500.000 динара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6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Директна плаћања, у зависности од врсте подстицаја из члана 5. став 2. ове уредбе исплаћују се у одговарајућим максималним износима, и то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) премију за млеко у износу од седам динара по литру млек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2) основне подстицаје за биљну производњу у износу од 5.200 динара по хектар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3) подстицаје за квалитетне приплодне млечне краве у износу од 25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4) подстицаје за квалитетне приплодне товне краве и бикове у износу од </w:t>
      </w:r>
      <w:r>
        <w:rPr>
          <w:lang w:val="sr-CS"/>
        </w:rPr>
        <w:t>40.000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5) подстицаје за квалитетне приплодне овце и овнове, козе и јарчеве у износу од 7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6) подстицаје за квалитетне приплодне крмаче и нерастове у износу од 15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7) подстицаје за родитељске кокошке тешког типа у износу од 6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8) подстицаје за родитељске кокошке лаког типа у износу од 1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9) подстицаје за родитељске ћурке у износу од 3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0) подстицаје за квалитетне приплодне матице рибе шарана у износу од 5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1) подстицаје за квалитетне приплодне матице рибе пастрмке у износу од 3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2) подстицаје за тов јунади у износу од 15.000 динара по грлу у тов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3) подстицаје за тов јагњади у износу од 2.000 динара по грлу у тов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4) подстицаје за тов јаради у износу од 2.000 динара по грлу у тов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5) подстицаје за тов свиња у износу од 1.000 динара по грлу у тов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16) подстицаје за краве дојиље у износу од </w:t>
      </w:r>
      <w:r>
        <w:rPr>
          <w:lang w:val="sr-CS"/>
        </w:rPr>
        <w:t>40.000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7) подстицаје за кошнице пчела у износу од 720 динара по кошници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8) подстицаје за производњу конзумне рибе у износу од десет динара по килограму произведене рибе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9) подстицаје за краве за узгој телади за тов у износу од 20.000 динара по грлу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20) регрес за трошкове складиштења у јавним складиштима у износу од 40% трошкова складиштења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7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Директна плаћања из члана 5. став 2. ове уредбе исплаћују се из средстава прописаних чланом 2. став 2. ове уредбе.</w:t>
      </w:r>
      <w:r>
        <w:br w:type="page"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8.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Обим средстава за подстицаје за мере руралног развоја износи 6.077.200.00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Средства из става 1. овог члана расподељују се у одговарајућим укупним износима, и то за мере руралног развоја које обухватају подршку програмима који се односе на: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1) унапређење конкурентности у износу од </w:t>
      </w:r>
      <w:r>
        <w:rPr>
          <w:bCs/>
          <w:color w:val="000000"/>
          <w:lang w:val="sr-CS"/>
        </w:rPr>
        <w:t xml:space="preserve">4.031.698.000 </w:t>
      </w:r>
      <w:r>
        <w:rPr>
          <w:color w:val="000000"/>
          <w:lang w:val="sr-CS"/>
        </w:rPr>
        <w:t>динара, и то за: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(1) инвестиције у физичку имовину пољопривредног газдинства у износу од 2.788.198.000 динара, од чега за:</w:t>
      </w:r>
    </w:p>
    <w:p>
      <w:pPr>
        <w:pStyle w:val="Normal"/>
        <w:ind w:firstLine="1440"/>
        <w:rPr>
          <w:iCs/>
          <w:color w:val="000000"/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 xml:space="preserve">подстицање подизања нових вишегодишњих производних засада воћака, винове лозе и хмеља у износу од </w:t>
      </w:r>
      <w:r>
        <w:rPr>
          <w:iCs/>
          <w:color w:val="000000"/>
          <w:lang w:val="sr-CS"/>
        </w:rPr>
        <w:t xml:space="preserve">438.198.000 </w:t>
      </w:r>
      <w:r>
        <w:rPr>
          <w:color w:val="000000"/>
          <w:lang w:val="sr-CS"/>
        </w:rPr>
        <w:t xml:space="preserve">динара, </w:t>
      </w:r>
      <w:r>
        <w:rPr>
          <w:lang w:val="sr-CS"/>
        </w:rPr>
        <w:t>од чега за подстицање подизања нових вишегодишњих производних засада воћака и хмеља у износу од</w:t>
      </w:r>
      <w:r>
        <w:rPr>
          <w:rFonts w:cs="Calibri" w:ascii="Arial Narrow" w:hAnsi="Arial Narrow"/>
          <w:i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 xml:space="preserve">238.198.000 динара и за </w:t>
      </w:r>
      <w:r>
        <w:rPr>
          <w:lang w:val="sr-CS"/>
        </w:rPr>
        <w:t>подстицање подизања нових вишегодишњих производних засада винове лозе у износу од</w:t>
      </w:r>
      <w:r>
        <w:rPr>
          <w:rFonts w:cs="Calibri" w:ascii="Arial Narrow" w:hAnsi="Arial Narrow"/>
          <w:i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>200.000.000 динара,</w:t>
      </w:r>
    </w:p>
    <w:p>
      <w:pPr>
        <w:pStyle w:val="Normal"/>
        <w:ind w:firstLine="1440"/>
        <w:rPr/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 xml:space="preserve">подршку за унапређење примарне пољопривредне производње у износу од 2.350.000.000 динара, од чега за подршку за инвестиције за набавку нових машина и опреме за унапређење примарне биљне пољопривредне производње у износу од 1.080.000.000 динара, за инвестиције за набавку нових машина и опреме за унапређење примарне сточарске пољопривредне производње у износу од 200.000.000 динара, </w:t>
      </w:r>
      <w:r>
        <w:rPr>
          <w:lang w:val="sr-CS"/>
        </w:rPr>
        <w:t>за инвестиције за набавку нових машина и опреме за унапређење дигитализације сточарске пољопривредне производње у износу од 200.000.000 динара, з</w:t>
      </w:r>
      <w:r>
        <w:rPr>
          <w:color w:val="000000"/>
          <w:lang w:val="sr-CS"/>
        </w:rPr>
        <w:t>а инвестиције за набавку квалитетних приплодних грла за унапређење примарне сточарске пољопривредне производње у износу од 100.000.000 динара, за подршку инвестицијама за изградњу и опремање објеката у износу од 250.000.000 динара</w:t>
      </w:r>
      <w:r>
        <w:rPr>
          <w:color w:val="76923C"/>
          <w:lang w:val="sr-CS"/>
        </w:rPr>
        <w:t xml:space="preserve">, </w:t>
      </w:r>
      <w:r>
        <w:rPr>
          <w:lang w:val="sr-CS"/>
        </w:rPr>
        <w:t xml:space="preserve">за подршку за инвестиције у набавку нових трактора </w:t>
      </w:r>
      <w:r>
        <w:rPr>
          <w:color w:val="000000"/>
          <w:lang w:val="sr-CS"/>
        </w:rPr>
        <w:t xml:space="preserve">у износу од </w:t>
      </w:r>
      <w:r>
        <w:rPr>
          <w:lang w:val="sr-CS"/>
        </w:rPr>
        <w:t>500.000.000 динара и за подршку инвестицијама за електрификацију поља у износу од 2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2) инвестиције у прераду и маркетинг пољопривредних и прехрамбених производа и производа рибарства у износу од 543.500.000 динара, од чега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подршку унапређења квалитета вина и ракије и пољопривредно-прехрамбених производа у износу од 3.000.000 динара,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контролне маркице за пољопривредно-прехрамбене производе и евиденционе маркице за вино у износу од 500.000 динара,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набавку опреме у сектору меса, млека и пива у износу од 40.000.000 динара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изградња објеката и набавка опреме у сектору производње вина у износу од 400.000.000 динара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изградња објеката и набавка опреме у сектору производње јаких алкохолних пића у износу од 10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3) управљање ризицима (регрес за премију осигурања за усеве, плодове, вишегодишње засаде, расаднике и животиње) у износу од 70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2) подстицаје за очување и унапређење животне средине и природних ресурса у износу од 504.000.000 динара, и то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1) органску производњу у износу од 350.000.000 динара, од чега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органску биљну производњу у износу од 150.000.000 динара,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органску сточарску производњу у износу од 20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2) очување биљних и животињских генетичких ресурса у износу од 154.000.000 динара, од чега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очување биљних генетичких ресурса у износу од 2.000.000 динара,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очување животињских генетичких ресурса у износу од 150.000.000 динара,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очување животињских генетичких ресурса у банци гена у износу од 2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3) подстицаје за диверсификацију дохотка и унапређење квалитета живота у руралним подручјима у укупном износу од 775.000.000 динара, и то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1) унапређење економских активности на селу кроз подршку непољопривредним активностима у износу од 15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2) подршку младима у руралним подручјима у износу од 60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3) спровођење активности у циљу подизања конкурентности у смислу додавања вредности кроз прераду, као и за увођење и сертификацију система квалитета хране, органских производа и производа са ознаком географског порекла на газдинствима у износу од 25.000.000 динара, од чега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подстицаје за спровођење активности у циљу подизања конкурентности кроз увођење и сертификацију система квалитета хране, органских производа и производа са ознаком географског порекла у износу од 5.000.000 динара,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– </w:t>
      </w:r>
      <w:r>
        <w:rPr>
          <w:color w:val="000000"/>
          <w:lang w:val="sr-CS"/>
        </w:rPr>
        <w:t>подстицаје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 у износу од 2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4) подстицаје за припрему и спровођење локалних стратегија руралног развоја у укупном износу од 10.001.000 динара, и то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1) припрему локалних стратегија руралног развоја у износу од 1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2) спровођење локалних стратегија руралног развоја у износу од 1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5) подстицаје за унапређење система креирања и преноса знања у укупном износу од 756.501.000 динара, и то за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(1) развој техничко-технолошких, примењених, развојних и иновативних пројеката у пољопривреди и руралном развоју у износу од 230.000.000 динара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(2) подршку пружању савета и информација пољопривредним произвођачима, удружењима, задругама и другим правним лицима у пољопривреди у износу од 526.501.000 динара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9.</w:t>
      </w:r>
    </w:p>
    <w:p>
      <w:pPr>
        <w:pStyle w:val="Normal"/>
        <w:ind w:firstLine="1440"/>
        <w:rPr/>
      </w:pPr>
      <w:r>
        <w:rPr>
          <w:color w:val="000000"/>
          <w:lang w:val="sr-CS"/>
        </w:rPr>
        <w:t xml:space="preserve">Подстицаји из члана 8. став 2. тачка 1) подтачка (1) </w:t>
      </w:r>
      <w:r>
        <w:rPr>
          <w:lang w:val="sr-CS"/>
        </w:rPr>
        <w:t>алинеја прва – подстицање подизања нових вишегодишњих производних засада воћака и хмеља, алинеја друга – подршка за инвестиције за набавку нових машина и опреме за унапређење примарне биљне пољопривредне производње, подршка за инвестиције за набавку нових машина и опреме за унапређење примарне сточарске пољопривредне производње, подршка за инвестиције за набавку квалитетних приплодних грла за унапређење примарне сточарске пољопривредне производње, подршка за инвестиције за изградњу и опремање објеката, подршка за инвестиције у набавку нових трактора, подтачка (2) алинеја прва, друга и трећа и тачка 3) подтач. (1) и (3) ове уредбе исплаћују се у максималном износу од 50% од вредности поједине врсте мере руралног развоја, односно у максималном износу од 65% од вредности поједине врсте мере руралног развоја у подручју са отежаним условима рада у пољопривреди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Подстицаји из члана 8. став 2. тачка 1) подтач. (1) алинеја прва – подстицање подизања нових вишегодишњих производних засада винове лозе, алинеја друга – подршка за инвестиције за набавку нових машина и опреме за унапређење дигитализације сточарске пољопривредне производње и подтач. (2) алинеја четврта и пета ове уредбе исплаћују се у максималном износу од 60% од вредности поједине врсте мере руралног развој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Подстицаји из члана 8. став 2. тачка 1) подтачка (3) ове уредбе исплаћују се у максималном износу од 40% плаћене премије осигурања, односно у максималном износу од 45% плаћене премије осигурања у подручју са отежаним условима рада у пољопривреди, односно у максималном износу од 70% плаћене премије осигурања на подручју Mоравичког, Златиборског и Колубарског управног округа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Подстицаји из члана 8. став 2. тачка 3) подтачка (2) ове уредбе исплаћују се у максималном износу од 75% од вредности поједине врсте мере руралног развој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Подстицаји из члана 8. став 2. тачка 1) подтач. (1) алинеја друга – подршка инвестицијама за електрификацију поља ове уредбе исплаћују се у максималном износу од 90% од вредности поједине врсте мере руралног развој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Подстицаји из члана 8. став 2. тачка 2) подтачка (2) алинеје прва и трећа, тач. 4) и 5) ове уредбе исплаћују се у максималном износу од 100% од вредности поједине врсте мере руралног развој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 xml:space="preserve">Подстицаји из члана 8. став 2. тачка 2) подтачка (1) алинеја прва ове уредбе исплаћују се у максималном износу од </w:t>
      </w:r>
      <w:r>
        <w:rPr>
          <w:lang w:val="sr-CS"/>
        </w:rPr>
        <w:t>400%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 вредности поједине врсте мере руралног развој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Подстицаји из члана 8. став 2. тачка 2) подтачка (1) алинеја друга ове уредбе исплаћују се у максималном износу од 40% од вредности поједине врсте мере руралног развој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Подстицаји из члана 8. став 2. тачка 2) подтачка (2) алинеја друга ове уредбе исплаћују се по јединици мере, и то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) подолско говече и буша (бикови, краве и сва грла преко две године старости) у износу од 30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2) подолско говече и буша (сва грла од шест месеци до две године старости) у износу од 18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3) подолско говече и буша (телад испод шест месеци старости) у износу од 12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4) домаћи биво (бикови биволи, биволице и сва грла преко две године старости) у износу од 30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5) домаћи биво (сва грла од шест месеци до две године старости) у износу од 18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6) домаћи биво (телад испод шест месеци старости) у износу од 12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7) домаћи – брдски коњ и нониус (сва грла старија од шест месеци) у износу од 30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8) балкански магарац (сва грла старија од шест месеци) у износу од 10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9) мангулица (црни, бели и црвени сој), моравка и ресавка (приплоднe крмаче) у износу од 12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0) мангулица (црни, бели и црвени сој), моравка и ресавка (приплодни нерастови) у износу од 6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1) мангулица (црни, бели и црвени сој), моравка и ресавка (приплодне назимице – сва грла старија од седам месеци) у износу од 4.0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2) овце расе/соја праменка (пиротска, кривовирска, бардока, липска, шарпланинска, влашко виторога и каракачанска) и чоканска цигаја (сва грла старија од дванаест месеци) у износу од 4.500 динара по грлу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3) балканска и домаћа бела коза (сва грла старија од дванаест месеци) у износу од 4.500 динара по грлу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14) живина – сомборска капорка, банатски голошијан, косовски певач и сврљишка кокош (кокице и петлови) у износу од 400 динара по грлу.</w:t>
      </w:r>
    </w:p>
    <w:p>
      <w:pPr>
        <w:pStyle w:val="Normal"/>
        <w:ind w:firstLine="144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0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Подстицаји за мере руралног развоја из члана 8. став 2. ове уредбе исплаћују се из средстава прописаних чланом 2. став 3. ове уредбе.</w:t>
      </w:r>
    </w:p>
    <w:p>
      <w:pPr>
        <w:pStyle w:val="Normal"/>
        <w:ind w:firstLine="144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1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Обим средстава за кредитну подршку у пољопривреди износи 300.000.000 динара.</w:t>
      </w:r>
    </w:p>
    <w:p>
      <w:pPr>
        <w:pStyle w:val="Normal"/>
        <w:ind w:firstLine="144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2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Подстицаји за кредитну подршку у пољопривреди из члана 11. ове уредбе исплаћују се из средстава прописаних чланом 2. став 1. ове уредбе.</w:t>
      </w:r>
    </w:p>
    <w:p>
      <w:pPr>
        <w:pStyle w:val="Normal"/>
        <w:ind w:firstLine="144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3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Обим средстава за посебне подстицаје износи 230.000.000 динар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Средства из става 1. овог члана расподељују се у одговарајућим укупним износима, и то за следеће посебне подстицаје: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1) подстицаје за спровођење одгајивачких програма, ради остваривања одгајивачких циљева у сточарству у износу од 150.000.000 динара;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2) подстицаје за промотивне активности у пољопривреди и руралном развоју (мере и акције у пољопривреди) у износу од 10.000.000 динара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3) подстицаје за производњу садног материјала и сертификацију и клонску селекцију, у износу од 70.000.000 динара.</w:t>
      </w:r>
    </w:p>
    <w:p>
      <w:pPr>
        <w:pStyle w:val="Normal"/>
        <w:ind w:firstLine="144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4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Посебни подстицаји из члана 13. став 2. ове уредбе исплаћују се из средстава прописаних чланом 2. став 4. ове уредбе.</w:t>
      </w:r>
    </w:p>
    <w:p>
      <w:pPr>
        <w:pStyle w:val="Normal"/>
        <w:ind w:firstLine="144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5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Обим средстава из члана 2. став 5. ове уредбе за ИПАРД подстицаје износи 3.934.000.000 динара, од чега 983.500.000 динара буџетских средстава и 2.950.500.000 динара средстава финансијске помоћи Европске уније за финансирање ИПАРД подстицаја.</w:t>
      </w:r>
    </w:p>
    <w:p>
      <w:pPr>
        <w:pStyle w:val="Normal"/>
        <w:ind w:firstLine="1440"/>
        <w:rPr>
          <w:lang w:val="sr-CS"/>
        </w:rPr>
      </w:pPr>
      <w:r>
        <w:rPr>
          <w:color w:val="000000"/>
          <w:lang w:val="sr-CS"/>
        </w:rPr>
        <w:t>Средства из става 1. овог члана расподељују се у одговарајућим укупним износима према јавним позивима, и то: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1) Мера 1 – Први јавни позив у укупном износу од 308.485.812 динара, од чега </w:t>
      </w:r>
      <w:r>
        <w:rPr>
          <w:bCs/>
          <w:color w:val="000000"/>
          <w:lang w:val="sr-CS"/>
        </w:rPr>
        <w:t>77.121.453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>231.364.359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;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2) Мера 1 – Други јавни позив у укупном износу 110.324.233 динара, од чега </w:t>
      </w:r>
      <w:r>
        <w:rPr>
          <w:bCs/>
          <w:color w:val="000000"/>
          <w:lang w:val="sr-CS"/>
        </w:rPr>
        <w:t>27.581.058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>82.743.175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;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3) Мера 3 – Први јавни позив у укупном износу 218.218.112 динара, од чега </w:t>
      </w:r>
      <w:r>
        <w:rPr>
          <w:bCs/>
          <w:color w:val="000000"/>
          <w:lang w:val="sr-CS"/>
        </w:rPr>
        <w:t>54.554.528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>163.663.584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;</w:t>
      </w:r>
    </w:p>
    <w:p>
      <w:pPr>
        <w:pStyle w:val="Normal"/>
        <w:ind w:firstLine="1440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4) Мера 1 – Трећи јавни позив у укупном износу 1.020.192.626 динара, од чега </w:t>
      </w:r>
      <w:r>
        <w:rPr>
          <w:bCs/>
          <w:color w:val="000000"/>
          <w:lang w:val="sr-CS"/>
        </w:rPr>
        <w:t>255.048.157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>765.144.47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 xml:space="preserve">5) Мера 3 – Други јавни позив у укупном износу 190.565.087 динара, од чега </w:t>
      </w:r>
      <w:r>
        <w:rPr>
          <w:bCs/>
          <w:color w:val="000000"/>
          <w:lang w:val="sr-CS"/>
        </w:rPr>
        <w:t>47.641.272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>142.923.815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;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 xml:space="preserve">6) Мера 1 – Четврти јавни позив у укупном износу 1.210.632.721 динара, од чега </w:t>
      </w:r>
      <w:r>
        <w:rPr>
          <w:bCs/>
          <w:color w:val="000000"/>
          <w:lang w:val="sr-CS"/>
        </w:rPr>
        <w:t>302.658.180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>907.974.541</w:t>
      </w:r>
      <w:r>
        <w:rPr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;</w:t>
      </w:r>
    </w:p>
    <w:p>
      <w:pPr>
        <w:pStyle w:val="Normal"/>
        <w:ind w:firstLine="1440"/>
        <w:rPr/>
      </w:pPr>
      <w:r>
        <w:rPr>
          <w:color w:val="000000"/>
          <w:lang w:val="sr-CS"/>
        </w:rPr>
        <w:t xml:space="preserve">7) Мера 3 – Трећи јавни позив у укупном износу 875.581.410 динара, од чега </w:t>
      </w:r>
      <w:r>
        <w:rPr>
          <w:bCs/>
          <w:color w:val="000000"/>
          <w:lang w:val="sr-CS"/>
        </w:rPr>
        <w:t xml:space="preserve">218.895.353 </w:t>
      </w:r>
      <w:r>
        <w:rPr>
          <w:color w:val="000000"/>
          <w:lang w:val="sr-CS"/>
        </w:rPr>
        <w:t xml:space="preserve">динара буџетских средстава и </w:t>
      </w:r>
      <w:r>
        <w:rPr>
          <w:bCs/>
          <w:color w:val="000000"/>
          <w:lang w:val="sr-CS"/>
        </w:rPr>
        <w:t xml:space="preserve">656.686.058 </w:t>
      </w:r>
      <w:r>
        <w:rPr>
          <w:color w:val="000000"/>
          <w:lang w:val="sr-CS"/>
        </w:rPr>
        <w:t>динара средстава финансијске помоћи Европске уније за финансирање ИПАРД подстицаја.</w:t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6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Подстицаји из члана 15. ове уредбе исплаћују се у максималном износу дефинисаним Секторским споразумом између Владе Републике Србије и Европске комисије и посебним прописима.</w:t>
      </w:r>
    </w:p>
    <w:p>
      <w:pPr>
        <w:pStyle w:val="Normal"/>
        <w:ind w:firstLine="144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7.</w:t>
      </w:r>
    </w:p>
    <w:p>
      <w:pPr>
        <w:pStyle w:val="Normal"/>
        <w:ind w:firstLine="1440"/>
        <w:rPr>
          <w:color w:val="000000"/>
          <w:lang w:val="sr-CS"/>
        </w:rPr>
      </w:pPr>
      <w:r>
        <w:rPr>
          <w:color w:val="000000"/>
          <w:lang w:val="sr-CS"/>
        </w:rPr>
        <w:t>Подстицаји из члана 15. ове уредбе исплаћују се из средстава прописаних чланом 2. став 5. ове уредбе.</w:t>
      </w:r>
    </w:p>
    <w:p>
      <w:pPr>
        <w:pStyle w:val="Normal"/>
        <w:ind w:firstLine="144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color w:val="000000"/>
          <w:lang w:val="sr-CS"/>
        </w:rPr>
        <w:t>Члан 18.</w:t>
      </w:r>
    </w:p>
    <w:p>
      <w:pPr>
        <w:pStyle w:val="Normal"/>
        <w:ind w:firstLine="1440"/>
        <w:rPr>
          <w:color w:val="000000"/>
        </w:rPr>
      </w:pPr>
      <w:r>
        <w:rPr>
          <w:color w:val="000000"/>
          <w:lang w:val="sr-C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ind w:firstLine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lang w:val="sr-CS"/>
        </w:rPr>
        <w:t xml:space="preserve">05 Број: </w:t>
      </w:r>
      <w:r>
        <w:rPr/>
        <w:t>110-51/202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Београду, </w:t>
      </w:r>
      <w:r>
        <w:rPr/>
        <w:t xml:space="preserve">9. </w:t>
      </w:r>
      <w:r>
        <w:rPr>
          <w:lang w:val="sr-RS"/>
        </w:rPr>
        <w:t>јануара 2020. године</w:t>
      </w:r>
      <w:r>
        <w:rPr>
          <w:lang w:val="sr-CS"/>
        </w:rPr>
        <w:t xml:space="preserve">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В Л А Д А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ПРЕДСЕДНИК</w:t>
      </w:r>
    </w:p>
    <w:p>
      <w:pPr>
        <w:pStyle w:val="Normal"/>
        <w:spacing w:before="0" w:after="12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Ана Брнабић, с.р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8:00Z</dcterms:created>
  <dc:creator>Server</dc:creator>
  <dc:description/>
  <cp:keywords/>
  <dc:language>en-US</dc:language>
  <cp:lastModifiedBy>PC8</cp:lastModifiedBy>
  <cp:lastPrinted>2020-01-10T10:57:00Z</cp:lastPrinted>
  <dcterms:modified xsi:type="dcterms:W3CDTF">2020-01-13T12:56:00Z</dcterms:modified>
  <cp:revision>3</cp:revision>
  <dc:subject/>
  <dc:title/>
</cp:coreProperties>
</file>