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144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7а став 5. Закона о пољопривреди и руралном развоју </w:t>
      </w:r>
      <w:r>
        <w:rPr>
          <w:rFonts w:cs="Times New Roman" w:ascii="Times New Roman" w:hAnsi="Times New Roman"/>
          <w:iCs/>
          <w:sz w:val="24"/>
          <w:szCs w:val="24"/>
        </w:rPr>
        <w:t>(„Службени гласник РС”, бр. 41/09, 10/13 - др. закон и 101/16)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 пољопривреде, шумарства и водопривреде до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ИЛНИ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ОЛОГИЈИ УТВРЂИВАЊА РЕФЕРЕНТНИХ ЦЕНА ИНВЕСТИЦИЈЕ ЗА ОБРАЧУ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ПАРД </w:t>
      </w:r>
      <w:r>
        <w:rPr>
          <w:rFonts w:cs="Times New Roman" w:ascii="Times New Roman" w:hAnsi="Times New Roman"/>
          <w:sz w:val="24"/>
          <w:szCs w:val="24"/>
        </w:rPr>
        <w:t>ПОДСТИЦАЈА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Style w:val="Emphasis"/>
          <w:lang w:val="sr-CS"/>
        </w:rPr>
      </w:pPr>
      <w:r>
        <w:rPr>
          <w:rStyle w:val="Emphasis"/>
          <w:lang w:val="sr-CS"/>
        </w:rPr>
        <w:t xml:space="preserve">- Објављен у  „Службеном гласнику РС”, број </w:t>
      </w:r>
      <w:r>
        <w:rPr>
          <w:rStyle w:val="Emphasis"/>
        </w:rPr>
        <w:t>84/</w:t>
      </w:r>
      <w:r>
        <w:rPr>
          <w:rStyle w:val="Emphasis"/>
          <w:lang w:val="sr-CS"/>
        </w:rPr>
        <w:t>1</w:t>
      </w:r>
      <w:r>
        <w:rPr>
          <w:rStyle w:val="Emphasis"/>
          <w:lang w:val="en-GB"/>
        </w:rPr>
        <w:t>8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lang w:val="sr-RS"/>
        </w:rPr>
      </w:pPr>
      <w:r>
        <w:rPr>
          <w:rStyle w:val="Emphasis"/>
          <w:lang w:val="sr-CS"/>
        </w:rPr>
        <w:t xml:space="preserve">од </w:t>
      </w:r>
      <w:r>
        <w:rPr>
          <w:rStyle w:val="Emphasis"/>
        </w:rPr>
        <w:t xml:space="preserve">2. </w:t>
      </w:r>
      <w:r>
        <w:rPr>
          <w:rStyle w:val="Emphasis"/>
          <w:lang w:val="sr-RS"/>
        </w:rPr>
        <w:t xml:space="preserve">новембра </w:t>
      </w:r>
      <w:r>
        <w:rPr>
          <w:rStyle w:val="Emphasis"/>
          <w:lang w:val="sr-CS"/>
        </w:rPr>
        <w:t>2018. годин</w:t>
      </w:r>
      <w:r>
        <w:rPr>
          <w:rStyle w:val="Emphasis"/>
        </w:rPr>
        <w:t xml:space="preserve">e </w:t>
      </w:r>
      <w:r>
        <w:rPr>
          <w:rStyle w:val="Emphasis"/>
          <w:lang w:val="sr-CS"/>
        </w:rPr>
        <w:t>-</w:t>
      </w:r>
    </w:p>
    <w:p>
      <w:pPr>
        <w:pStyle w:val="NoSpacing"/>
        <w:tabs>
          <w:tab w:val="clear" w:pos="1440"/>
          <w:tab w:val="left" w:pos="333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вим правилником ближе се прописује методологија утврђивања референтних цена добара и услуга у оквиру инвестиције за обрачун ИПАРД подстицај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и изрази употребљени у овом правилнику имају следећа значења: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предрачун</w:t>
      </w:r>
      <w:r>
        <w:rPr>
          <w:rFonts w:cs="Times New Roman" w:ascii="Times New Roman" w:hAnsi="Times New Roman"/>
          <w:sz w:val="24"/>
          <w:szCs w:val="24"/>
        </w:rPr>
        <w:t xml:space="preserve"> јесте профактура, предуговор или друга врста понуде која садржи: назив и седиште добављача; датум издавања; назив произвођача, годину производње и тип, односно модел машине или механизације; укупну цену; податке о порезу на додату вредност; начин и рок испор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и друге податке који се односе на набавку предмета инвестиције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/>
        </w:rPr>
        <w:t>сте</w:t>
      </w:r>
      <w:r>
        <w:rPr>
          <w:rFonts w:cs="Times New Roman" w:ascii="Times New Roman" w:hAnsi="Times New Roman"/>
          <w:sz w:val="24"/>
          <w:szCs w:val="24"/>
        </w:rPr>
        <w:t xml:space="preserve"> лице које има својство трговца у складу са законом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се </w:t>
      </w:r>
      <w:r>
        <w:rPr>
          <w:rFonts w:cs="Times New Roman" w:ascii="Times New Roman" w:hAnsi="Times New Roman"/>
          <w:sz w:val="24"/>
          <w:szCs w:val="24"/>
        </w:rPr>
        <w:t>уређује тргов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које подносиоцу захтева издаје предрачун, односно рачун за набавку предмета инвестиц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повезана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>су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шти трош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сте издатак за консултантске услуге, студије изводљивости и остале услуге за припрему, прибављање, односно израду документације за остваривање права на одобравање пројекат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остваривање права на одобравање исплате ИПАРД подстицаја, у складу са ИПАРД програмом и посебним прописом којим се уређују услови и начин остваривања права на ИПАРД подстица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арство надлежно за послове пољопривреде - Управа за аграрна плаћања (у даљем тексту: Управа) утврђује референтну цену за сваку појединачну врсту робе, услуге и радова,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налаз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листи прихватљивих трошкова за сваку инвестицију у оквиру ИПАРД програма у складу са посебним прописом који</w:t>
      </w:r>
      <w:r>
        <w:rPr>
          <w:rFonts w:cs="Times New Roman" w:ascii="Times New Roman" w:hAnsi="Times New Roman"/>
          <w:sz w:val="24"/>
          <w:szCs w:val="24"/>
          <w:lang w:val="sr-RS"/>
        </w:rPr>
        <w:t>м се</w:t>
      </w:r>
      <w:r>
        <w:rPr>
          <w:rFonts w:cs="Times New Roman" w:ascii="Times New Roman" w:hAnsi="Times New Roman"/>
          <w:sz w:val="24"/>
          <w:szCs w:val="24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начин остваривања права на ИПАРД подстицаје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јединачна врста робе, услуге или радова из става 1. овог члана која је упоредива по својим техничко-технолошким карактеристикама представља ставку инвестиције за коју се утврђује посебна референтна цена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машине, механизацију и опрему из 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и 2. овог члана, ставке инвестиције се одређују с обзиром на поједине врсте машине, механизације и опреме које су упоредиве по техничким спецификацијама, </w:t>
      </w:r>
      <w:r>
        <w:rPr>
          <w:rFonts w:cs="Times New Roman" w:ascii="Times New Roman" w:hAnsi="Times New Roman"/>
          <w:sz w:val="24"/>
          <w:szCs w:val="24"/>
          <w:lang w:val="sr-RS"/>
        </w:rPr>
        <w:t>и 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арно </w:t>
      </w:r>
      <w:r>
        <w:rPr>
          <w:rFonts w:cs="Times New Roman" w:ascii="Times New Roman" w:hAnsi="Times New Roman"/>
          <w:sz w:val="24"/>
          <w:szCs w:val="24"/>
        </w:rPr>
        <w:t>с обзиром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е критеријуме</w:t>
      </w:r>
      <w:r>
        <w:rPr>
          <w:rFonts w:cs="Times New Roman" w:ascii="Times New Roman" w:hAnsi="Times New Roman"/>
          <w:sz w:val="24"/>
          <w:szCs w:val="24"/>
        </w:rPr>
        <w:t>: излазну снагу мотора маш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требну снагу коју прикључна механизација захтева за нормалан рад изражену у киловатима (кW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трошњу енерг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дни капацитет механизације изражен у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арајућој јединици мере (тона, килограм, кубни метар, метар, литар и сл);</w:t>
      </w:r>
      <w:r>
        <w:rPr>
          <w:rFonts w:cs="Times New Roman" w:ascii="Times New Roman" w:hAnsi="Times New Roman"/>
          <w:sz w:val="24"/>
          <w:szCs w:val="24"/>
        </w:rPr>
        <w:t xml:space="preserve"> броју редо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а ли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икључна машина ношена или ву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дређивање ставке инвестиције могу се узети у обзир и параметри који значајно утичу на формирање референтне цене, као што су различити пакети опреме, као и други додаци који утичу на функционалност, односно цену механизације, односно опрем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е инвестиција у системе за наводњавање, системе за заштиту од града, као и објекте пластеника и стакленика, по правилу се утврђују по јединици површине, а ако то није могуће услед непостојања довољно релевантних података за утврђивање референтне цене у складу са овим правилником, референтна цена се утврђује за поједине елементе ових систе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објеката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ке инвестиција у пољопривредне објекте одређују се с обзиром на врсту и намену пољопривредног објекта (за тов свиња, говеда, оваца, коза, живине, за млечна грла, спремишта за стајњак, хладњаче, складишта за зрнасте производе, за прераду пољопривредних производа и сл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и с обзиром на грађевински тип објекта (отворен или затворен, армирано-бето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вена или челична конструкција, надстрешница, итд)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тна цена за трошкове изградње објеката утврђује се по јединици мере површине или запрем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 што се укупна цена објекта без пореза на додату вредност из предмера и предрачуна радова подели са бруто грађевинском површином објекта, с тим да ако постоји разлика у ценама у зависности од величине објекта, референтна цена се одређује и према категорији величине објек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к утврђивања референтне цене започиње прикупљањем најмање три прихватљиве цене ставке инвестиције из предрачуна достављених Управи у прилогу захтева за остваривање права на ИПАРД подстицај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е из става 1. овог члана су прихватљиве 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независ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ако су предрачуни издати од стране добављача који </w:t>
      </w:r>
      <w:r>
        <w:rPr>
          <w:rFonts w:cs="Times New Roman" w:ascii="Times New Roman" w:hAnsi="Times New Roman"/>
          <w:sz w:val="24"/>
          <w:szCs w:val="24"/>
          <w:lang w:val="sr-RS"/>
        </w:rPr>
        <w:t>са купцима и међусоб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представљају </w:t>
      </w:r>
      <w:r>
        <w:rPr>
          <w:rFonts w:cs="Times New Roman" w:ascii="Times New Roman" w:hAnsi="Times New Roman"/>
          <w:sz w:val="24"/>
          <w:szCs w:val="24"/>
        </w:rPr>
        <w:t>повезана 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ко је </w:t>
      </w:r>
      <w:r>
        <w:rPr>
          <w:rFonts w:cs="Times New Roman" w:ascii="Times New Roman" w:hAnsi="Times New Roman"/>
          <w:sz w:val="24"/>
          <w:szCs w:val="24"/>
        </w:rPr>
        <w:t xml:space="preserve">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у поступку утврдила да предметни предрачуни испуњавају прописане услове за остваривање права на ИПАРД подстицај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узетно од ст. 1. и 2. овог члана, за утврђивање референтних цена у оквиру захтева по првим </w:t>
      </w:r>
      <w:r>
        <w:rPr>
          <w:rFonts w:cs="Times New Roman" w:ascii="Times New Roman" w:hAnsi="Times New Roman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авним позивима за подношење захтева за одобравање пројеката за поједине врсте ИПАРД подстицаја, користе се рачуни или предрачуни достављени Управи у прилогу захтева за остваривање права на подстицаје националног програма ако: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) су издати у току 2016. и 2017. године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на дан објављивања јавног позива нису старији од 24 месеца; 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је Управа позитивно решила, односно усвојила или одобрила захтеве за остваривање права на подстицаје који садрже предметне рачуне или предрачун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рикупљања прихватљивих ц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тав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нвестиције из члана 4. овог правилника, Управа утврђује просечан изно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ставке инвестиције израчунавањем аритметичке средине свих прикупљених прихватљивих цена, изражених у динарима, без пореза на додату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х трошкова који нису прихватљиви за финансирање у складу са ИПАРД програмом и посебним прописом којим се уређују услови и начин остваривања права на ИПАРД подстица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утврђивања просечног износа ставке инвестиције, Управа за сваку прихватљиву цену утврђује апсолутну варијацију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ваку цену </w:t>
      </w:r>
      <w:r>
        <w:rPr>
          <w:rFonts w:cs="Times New Roman" w:ascii="Times New Roman" w:hAnsi="Times New Roman"/>
          <w:sz w:val="24"/>
          <w:szCs w:val="24"/>
        </w:rPr>
        <w:t>ставке инвестиције, која представља разлику између просечног износа ставке инвестиције и прихватљиве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вести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утврђивања апсолутних варијација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е </w:t>
      </w:r>
      <w:r>
        <w:rPr>
          <w:rFonts w:cs="Times New Roman" w:ascii="Times New Roman" w:hAnsi="Times New Roman"/>
          <w:sz w:val="24"/>
          <w:szCs w:val="24"/>
        </w:rPr>
        <w:t>ставке инвестиције за сваку прихватљиву ц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вестиције</w:t>
      </w:r>
      <w:r>
        <w:rPr>
          <w:rFonts w:cs="Times New Roman" w:ascii="Times New Roman" w:hAnsi="Times New Roman"/>
          <w:sz w:val="24"/>
          <w:szCs w:val="24"/>
        </w:rPr>
        <w:t xml:space="preserve">, Управа утврђује просечну апсолутну варијациј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х цена </w:t>
      </w:r>
      <w:r>
        <w:rPr>
          <w:rFonts w:cs="Times New Roman" w:ascii="Times New Roman" w:hAnsi="Times New Roman"/>
          <w:sz w:val="24"/>
          <w:szCs w:val="24"/>
        </w:rPr>
        <w:t xml:space="preserve">ставке инвестиције израчунавањем аритметичке средине свих апсолутних варијација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ставке инвести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и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ставке инвестиције су износи прихватљивих цена код којих су апсолутне варијације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ставке инвестиције једнаке или мање од просечне апсолутне варијације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х цена </w:t>
      </w:r>
      <w:r>
        <w:rPr>
          <w:rFonts w:cs="Times New Roman" w:ascii="Times New Roman" w:hAnsi="Times New Roman"/>
          <w:sz w:val="24"/>
          <w:szCs w:val="24"/>
        </w:rPr>
        <w:t>ставке инвести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 која се увећава за 30% од просечне апсолутне варијације износа свих цена ставке инвести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чунавањем аритметичке средине свих прихватљивих изно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е </w:t>
      </w:r>
      <w:r>
        <w:rPr>
          <w:rFonts w:cs="Times New Roman" w:ascii="Times New Roman" w:hAnsi="Times New Roman"/>
          <w:sz w:val="24"/>
          <w:szCs w:val="24"/>
        </w:rPr>
        <w:t>ставке инвестиције и њеним математичким заокруживањем на цео износ изражен у динарима, Управа утврђује износ референтне цене у динарима за ту ставку инвести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утврђеним референтним ценама представљају службену тајну и нису доступни трећим лицима, осим службеним лицима у поступку у складу са прописима којим се уређују ИПАРД подстицај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за ставку инвестиције не постоје три прихватљиве цене из рачуна или предрачуна из члана 4. овог правилника, Управа прикупља недостајуће податке путем истраживања тржишта, односно прикупљањем јавно доступних података о ценама ставке инвестиције у оквиру важећих каталога и ценовника објављених на званичним интернет страницама добављача или на привредним или сајамским манифестацијама, као и непосредним захтевом за достављање података о ценама ставке инвестиције од добављача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не из каталога и ценовника су прихватљиве за поступак утврђивања референтних цена само у току године за коју су издати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утврђивања референтних цена, цене из каталога и ценовника из ст. 1. и 2. овог члана користе се после смањивања за 10% од њихове вредности ако су каталози или ценовници издати од стране домаћих привредних субјеката, односно после смањивања за 20% од њихове вредности ако су каталози или ценовници издати од стране иностраних привредних субјека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за ставку инвестиције не постоје три прихватљиве цене из рачуна или предрачуна из члана 4. овог правилника, као и ако подаци о ценама ставке инвестиције нису могли бити прикупљени путем истраживања тржишта из члана 11. овог правилника, Управа у зависности од врсте ставке инвестиције, прибавља податке о тржишним ценама ставке инвестиције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арајуће </w:t>
      </w:r>
      <w:r>
        <w:rPr>
          <w:rFonts w:cs="Times New Roman" w:ascii="Times New Roman" w:hAnsi="Times New Roman"/>
          <w:sz w:val="24"/>
          <w:szCs w:val="24"/>
        </w:rPr>
        <w:t>јавне институциј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 од става 1. овог члана, у поступку утврђивања референтних цена за пољопривредне објекте, Управа може прибавити податке о тржишним ценама ставке инвестиције од релевантних јавних институција непосредно, без прибављања података из чл. 4. и 11. oвог правил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јвиши прихватљиви износ општих трошкова прописује се посебним прописом који</w:t>
      </w:r>
      <w:r>
        <w:rPr>
          <w:rFonts w:cs="Times New Roman" w:ascii="Times New Roman" w:hAnsi="Times New Roman"/>
          <w:sz w:val="24"/>
          <w:szCs w:val="24"/>
          <w:lang w:val="sr-RS"/>
        </w:rPr>
        <w:t>м се</w:t>
      </w:r>
      <w:r>
        <w:rPr>
          <w:rFonts w:cs="Times New Roman" w:ascii="Times New Roman" w:hAnsi="Times New Roman"/>
          <w:sz w:val="24"/>
          <w:szCs w:val="24"/>
        </w:rPr>
        <w:t xml:space="preserve"> уређ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начин остваривања права на ИПАРД подстицаје, у складу са ИПАРД програмом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тна цена општих трошкова не може прећи износ из става 1. овог чл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тна цена прихватљивих општих трошкова за припрему и израду пословног плана утврђује се множењем основице са прописаним индикативним бројем дана потребних за припрему и израду пословног плана у зависности од врсте инвестиције и то: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дана за инвестиције у набавку машина и механизације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 дана за инвестиције у набавку опреме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0 дана за инвестиције у изградњу објеката;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дана за инвестиције у изградњу кланица и објеката за прераду меса, као и изградњу објеката за прераду млека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60 дана за инвестиције у обновљиве изворе енергиј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ица за обрачун референтне цене прихватљивих општих трошкова за припрему и израду пословног плана из става 1. овог члана представља индикативну накнаду за рад на припреми и изради пословног плана за један дан (у даљем тексту: дневница), без обзира на стварни број ангажованих консултаната и утврђује се на начин сходно чл. 11. и 12. овог правилника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је подносилац захтева мало правно лице у складу са законом који</w:t>
      </w:r>
      <w:r>
        <w:rPr>
          <w:rFonts w:cs="Times New Roman" w:ascii="Times New Roman" w:hAnsi="Times New Roman"/>
          <w:sz w:val="24"/>
          <w:szCs w:val="24"/>
          <w:lang w:val="sr-RS"/>
        </w:rPr>
        <w:t>м се</w:t>
      </w:r>
      <w:r>
        <w:rPr>
          <w:rFonts w:cs="Times New Roman" w:ascii="Times New Roman" w:hAnsi="Times New Roman"/>
          <w:sz w:val="24"/>
          <w:szCs w:val="24"/>
        </w:rPr>
        <w:t xml:space="preserve"> уређује рачуноводство, референтна цена из 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. </w:t>
      </w:r>
      <w:r>
        <w:rPr>
          <w:rFonts w:cs="Times New Roman" w:ascii="Times New Roman" w:hAnsi="Times New Roman"/>
          <w:sz w:val="24"/>
          <w:szCs w:val="24"/>
        </w:rPr>
        <w:t>овог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ећава</w:t>
      </w:r>
      <w:r>
        <w:rPr>
          <w:rFonts w:cs="Times New Roman" w:ascii="Times New Roman" w:hAnsi="Times New Roman"/>
          <w:sz w:val="24"/>
          <w:szCs w:val="24"/>
        </w:rPr>
        <w:t xml:space="preserve"> се за 15%, а ако је подносилац захтева средње правно лице у складу са законом који</w:t>
      </w:r>
      <w:r>
        <w:rPr>
          <w:rFonts w:cs="Times New Roman" w:ascii="Times New Roman" w:hAnsi="Times New Roman"/>
          <w:sz w:val="24"/>
          <w:szCs w:val="24"/>
          <w:lang w:val="sr-RS"/>
        </w:rPr>
        <w:t>м се</w:t>
      </w:r>
      <w:r>
        <w:rPr>
          <w:rFonts w:cs="Times New Roman" w:ascii="Times New Roman" w:hAnsi="Times New Roman"/>
          <w:sz w:val="24"/>
          <w:szCs w:val="24"/>
        </w:rPr>
        <w:t xml:space="preserve"> уређује рачуноводство, референтна цена из ст. 1. и 2. овог члана увећава се за 2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на цена прихватљивих општих трошкова за припрему и израду идејног пројекта износи два евра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вадратном </w:t>
      </w:r>
      <w:r>
        <w:rPr>
          <w:rFonts w:cs="Times New Roman" w:ascii="Times New Roman" w:hAnsi="Times New Roman"/>
          <w:sz w:val="24"/>
          <w:szCs w:val="24"/>
        </w:rPr>
        <w:t>метр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динарској 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едности према средњем курсу Народне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нке Србије на дан подношења захтева за остваривање права на ИПАРД подстицаје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ентна цена прихватљивих општих трошкова за припрему и израду главног пројекта који садржи архитектонску, грађевинску, електричну, механичку и инсталациону студију износи 15 евра п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вадратном </w:t>
      </w:r>
      <w:r>
        <w:rPr>
          <w:rFonts w:cs="Times New Roman" w:ascii="Times New Roman" w:hAnsi="Times New Roman"/>
          <w:sz w:val="24"/>
          <w:szCs w:val="24"/>
        </w:rPr>
        <w:t>метр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динарској 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едности према средњем курсу Народне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нке Србије на дан подношења захтева за остваривање права на ИПАРД подстицаје, с тим да се за сваку од изостављених студија овај износ сразмерно смањује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евра по </w:t>
      </w:r>
      <w:r>
        <w:rPr>
          <w:rFonts w:cs="Times New Roman" w:ascii="Times New Roman" w:hAnsi="Times New Roman"/>
          <w:sz w:val="24"/>
          <w:szCs w:val="24"/>
          <w:lang w:val="sr-RS"/>
        </w:rPr>
        <w:t>квадратном</w:t>
      </w:r>
      <w:r>
        <w:rPr>
          <w:rFonts w:cs="Times New Roman" w:ascii="Times New Roman" w:hAnsi="Times New Roman"/>
          <w:sz w:val="24"/>
          <w:szCs w:val="24"/>
        </w:rPr>
        <w:t xml:space="preserve"> метру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нос референтне цене из ст. 1. </w:t>
      </w:r>
      <w:r>
        <w:rPr>
          <w:rFonts w:cs="Times New Roman" w:ascii="Times New Roman" w:hAnsi="Times New Roman"/>
          <w:sz w:val="24"/>
          <w:szCs w:val="24"/>
          <w:lang w:val="sr-RS"/>
        </w:rPr>
        <w:t>и 2.</w:t>
      </w:r>
      <w:r>
        <w:rPr>
          <w:rFonts w:cs="Times New Roman" w:ascii="Times New Roman" w:hAnsi="Times New Roman"/>
          <w:sz w:val="24"/>
          <w:szCs w:val="24"/>
        </w:rPr>
        <w:t xml:space="preserve"> овог члана не може прећи износ од 3% од вредности цене инвестиције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тна цена за припрему и израду студије изводљивости, теренских студија састављених од геолошких, хидролошких, студија животне средине и сл, износи највише 4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цене инвести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16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тна цена прихватљивих општих трошкова за накнаде за консултантске услуге, као и за пружање техничке помоћи за управљање пројектом током реализације пројекта утврђује се множењем основице са прописаним индикативним бројем дана потреб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пружање наведених консултантских услуга</w:t>
      </w:r>
      <w:r>
        <w:rPr>
          <w:rFonts w:cs="Times New Roman" w:ascii="Times New Roman" w:hAnsi="Times New Roman"/>
          <w:sz w:val="24"/>
          <w:szCs w:val="24"/>
        </w:rPr>
        <w:t xml:space="preserve"> у зависности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е вредности и </w:t>
      </w:r>
      <w:r>
        <w:rPr>
          <w:rFonts w:cs="Times New Roman" w:ascii="Times New Roman" w:hAnsi="Times New Roman"/>
          <w:sz w:val="24"/>
          <w:szCs w:val="24"/>
        </w:rPr>
        <w:t>врсте инвестиције и то: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) за инвестиције укупне вредности преко 50.000 евра у динарској противвредности према средњем курсу Народне банке Србије на дан подношења захтева за остваривање права на ИПАРД подстицаје: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1) 10 дана - за инвестиције у набавку опреме и механизације,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2) 25 дана - за инвестиције у изградњу објеката, осим објеката за прераду млека и меса,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3) 30 дана - за инвестиције у изградњу објеката за прераду млека и меса,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4) 40 дана - за инвестиције у обновљиве изворе енергије;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а инвестиције укупне вредности мање од 50.000 евра у динарској против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едности према средњем курсу Народне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анке Србије на дан подношења захтева за остваривање права на ИПАРД подстицај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sr-RS"/>
        </w:rPr>
        <w:t>5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инвестиције у набавку опреме и механ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sr-RS"/>
        </w:rPr>
        <w:t>12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инвестиције у изградњу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>, осим објеката за прераду млека и меса,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RS"/>
        </w:rPr>
        <w:t>15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инвестиције у изградњу објеката за прераду млека и мес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sr-RS"/>
        </w:rPr>
        <w:t>20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инвестиције у обновљиве изворе енерг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ица за обрачун референтне цене прихватљивих општих трошкова за накнаде за консултантске услуге, као и за пружање техничке помоћи за управљање пројектом током реализације пројекта из става 1. овог члана, представља индикативну дневницу без обзира на стварни број ангажованих консултаната, и утврђује се на начин сходно чл. 11. и 12. овог правилника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ко захтев за одобравање права на ИПАРД подстицаје садржи накнаде из којих произлази већи износ дневница од износа дневница утврђених у складу са чл. 11. и 12. овог правилника, консултант може доставити најмање пет претходно закључених важећих уговора о консалтингу из којих произлази већи износ дневница и тада Управа утврђује износ дневнице у конкретном случају обрачуном просечног износа дневница из достављених важећих уговора, с тим да тако утврђена референтна цена општих трошкова не може прећи највиши прихватљиви износ из члана 13. овог правилник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47"/>
      </w:tblGrid>
      <w:tr>
        <w:trPr>
          <w:trHeight w:val="431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Број: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110-00-00134/2018-0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Београду, 25. октобра 2018. године</w:t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</w:t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440"/>
                <w:tab w:val="left" w:pos="1418" w:leader="none"/>
              </w:tabs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ранислав Недим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Server</dc:creator>
  <dc:description/>
  <cp:keywords/>
  <dc:language>en-US</dc:language>
  <cp:lastModifiedBy>PC10</cp:lastModifiedBy>
  <cp:lastPrinted>2018-10-25T08:27:00Z</cp:lastPrinted>
  <dcterms:modified xsi:type="dcterms:W3CDTF">2018-11-08T06:44:00Z</dcterms:modified>
  <cp:revision>48</cp:revision>
  <dc:subject/>
  <dc:title/>
</cp:coreProperties>
</file>